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kern w:val="2"/>
          <w:sz w:val="48"/>
          <w:szCs w:val="48"/>
          <w:lang w:val="en"/>
        </w:rPr>
      </w:pPr>
      <w:r>
        <w:rPr>
          <w:rFonts w:eastAsia="ＭＳ Ｐゴシック" w:cs="ＭＳ Ｐゴシック" w:ascii="ＭＳ Ｐゴシック" w:hAnsi="ＭＳ Ｐゴシック"/>
          <w:b/>
          <w:bCs/>
          <w:kern w:val="2"/>
          <w:sz w:val="48"/>
          <w:szCs w:val="48"/>
          <w:lang w:val="en"/>
        </w:rPr>
        <w:t>NISHIDA Toshisada HP English Version</w:t>
      </w:r>
    </w:p>
    <w:p>
      <w:pPr>
        <w:pStyle w:val="Normal"/>
        <w:widowControl/>
        <w:numPr>
          <w:ilvl w:val="0"/>
          <w:numId w:val="0"/>
        </w:numPr>
        <w:spacing w:before="280" w:after="280"/>
        <w:jc w:val="left"/>
        <w:outlineLvl w:val="1"/>
        <w:rPr/>
      </w:pPr>
      <w:r>
        <w:rPr/>
        <w:t>CURRICULUM VITAE</w:t>
      </w:r>
    </w:p>
    <w:tbl>
      <w:tblPr>
        <w:tblW w:w="8086" w:type="dxa"/>
        <w:jc w:val="left"/>
        <w:tblInd w:w="-30" w:type="dxa"/>
        <w:tblLayout w:type="fixed"/>
        <w:tblCellMar>
          <w:top w:w="15" w:type="dxa"/>
          <w:left w:w="15" w:type="dxa"/>
          <w:bottom w:w="15" w:type="dxa"/>
          <w:right w:w="15" w:type="dxa"/>
        </w:tblCellMar>
      </w:tblPr>
      <w:tblGrid>
        <w:gridCol w:w="1799"/>
        <w:gridCol w:w="6287"/>
      </w:tblGrid>
      <w:tr>
        <w:trPr/>
        <w:tc>
          <w:tcPr>
            <w:tcW w:w="17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AME</w:t>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oshisada Nishida</w:t>
            </w:r>
          </w:p>
        </w:tc>
      </w:tr>
      <w:tr>
        <w:trPr/>
        <w:tc>
          <w:tcPr>
            <w:tcW w:w="17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ERSONAL</w:t>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orn in Ichikawa, Chiba Prefecture, Japan, on March 3, 1941</w:t>
            </w:r>
          </w:p>
        </w:tc>
      </w:tr>
      <w:tr>
        <w:trPr/>
        <w:tc>
          <w:tcPr>
            <w:tcW w:w="17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arried, two children</w:t>
            </w:r>
          </w:p>
        </w:tc>
      </w:tr>
      <w:tr>
        <w:trPr/>
        <w:tc>
          <w:tcPr>
            <w:tcW w:w="17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itizen of Japan. Resident of Tanzania 1965-1967, 1975-1976</w:t>
            </w:r>
          </w:p>
        </w:tc>
      </w:tr>
      <w:tr>
        <w:trPr/>
        <w:tc>
          <w:tcPr>
            <w:tcW w:w="17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esent Address:</w:t>
            </w:r>
          </w:p>
        </w:tc>
        <w:tc>
          <w:tcPr>
            <w:tcW w:w="628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7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ffice 1)</w:t>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apan Monkey Centre</w:t>
            </w:r>
          </w:p>
        </w:tc>
      </w:tr>
      <w:tr>
        <w:trPr/>
        <w:tc>
          <w:tcPr>
            <w:tcW w:w="17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 Kanrin, Inuyama, Aichi, Japan 484-0081</w:t>
            </w:r>
          </w:p>
        </w:tc>
      </w:tr>
      <w:tr>
        <w:trPr/>
        <w:tc>
          <w:tcPr>
            <w:tcW w:w="17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 0568-61-2327, Fax: 0568-61-6823</w:t>
            </w:r>
          </w:p>
        </w:tc>
      </w:tr>
      <w:tr>
        <w:trPr/>
        <w:tc>
          <w:tcPr>
            <w:tcW w:w="17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ffice 2)</w:t>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yoto Univeristy, Graduate School of Science</w:t>
            </w:r>
          </w:p>
        </w:tc>
      </w:tr>
      <w:tr>
        <w:trPr/>
        <w:tc>
          <w:tcPr>
            <w:tcW w:w="17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oom#226, Bldg.1, Kitashirakawa-Oiwakecho, Sakyoku, Kyoto</w:t>
            </w:r>
          </w:p>
        </w:tc>
      </w:tr>
      <w:tr>
        <w:trPr/>
        <w:tc>
          <w:tcPr>
            <w:tcW w:w="17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r>
              <w:rPr>
                <w:rFonts w:eastAsia="ＭＳ Ｐゴシック" w:cs="ＭＳ Ｐゴシック" w:ascii="ＭＳ Ｐゴシック" w:hAnsi="ＭＳ Ｐゴシック"/>
                <w:kern w:val="0"/>
                <w:sz w:val="24"/>
              </w:rPr>
              <w:t xml:space="preserve"> 075-702-8906</w:t>
            </w:r>
            <w:r>
              <w:rPr>
                <w:rFonts w:eastAsia="ＭＳ Ｐゴシック" w:cs="ＭＳ Ｐゴシック" w:ascii="ＭＳ Ｐゴシック" w:hAnsi="ＭＳ Ｐゴシック"/>
                <w:kern w:val="0"/>
                <w:sz w:val="24"/>
              </w:rPr>
              <w:t>, Fax: 0</w:t>
            </w:r>
            <w:r>
              <w:rPr>
                <w:rFonts w:eastAsia="ＭＳ Ｐゴシック" w:cs="ＭＳ Ｐゴシック" w:ascii="ＭＳ Ｐゴシック" w:hAnsi="ＭＳ Ｐゴシック"/>
                <w:kern w:val="0"/>
                <w:sz w:val="24"/>
              </w:rPr>
              <w:t>75</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753</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4098</w:t>
            </w:r>
          </w:p>
        </w:tc>
      </w:tr>
    </w:tbl>
    <w:p>
      <w:pPr>
        <w:pStyle w:val="Normal"/>
        <w:widowControl/>
        <w:jc w:val="left"/>
        <w:rPr>
          <w:rFonts w:ascii="ＭＳ Ｐゴシック" w:hAnsi="ＭＳ Ｐゴシック" w:eastAsia="ＭＳ Ｐゴシック" w:cs="ＭＳ Ｐゴシック"/>
          <w:vanish/>
          <w:kern w:val="0"/>
          <w:sz w:val="24"/>
          <w:lang w:val="en"/>
        </w:rPr>
      </w:pPr>
      <w:r>
        <w:rPr>
          <w:rFonts w:eastAsia="ＭＳ Ｐゴシック" w:cs="ＭＳ Ｐゴシック" w:ascii="ＭＳ Ｐゴシック" w:hAnsi="ＭＳ Ｐゴシック"/>
          <w:vanish/>
          <w:kern w:val="0"/>
          <w:sz w:val="24"/>
          <w:lang w:val="en"/>
        </w:rPr>
      </w:r>
    </w:p>
    <w:tbl>
      <w:tblPr>
        <w:tblW w:w="6780" w:type="dxa"/>
        <w:jc w:val="left"/>
        <w:tblInd w:w="-30" w:type="dxa"/>
        <w:tblLayout w:type="fixed"/>
        <w:tblCellMar>
          <w:top w:w="15" w:type="dxa"/>
          <w:left w:w="15" w:type="dxa"/>
          <w:bottom w:w="15" w:type="dxa"/>
          <w:right w:w="15" w:type="dxa"/>
        </w:tblCellMar>
      </w:tblPr>
      <w:tblGrid>
        <w:gridCol w:w="555"/>
        <w:gridCol w:w="6225"/>
      </w:tblGrid>
      <w:tr>
        <w:trPr/>
        <w:tc>
          <w:tcPr>
            <w:tcW w:w="6780" w:type="dxa"/>
            <w:gridSpan w:val="2"/>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EDUCATION</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3</w:t>
            </w:r>
          </w:p>
        </w:tc>
        <w:tc>
          <w:tcPr>
            <w:tcW w:w="6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achelor of Science in Zoology, Kyoto University</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5</w:t>
            </w:r>
          </w:p>
        </w:tc>
        <w:tc>
          <w:tcPr>
            <w:tcW w:w="6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aster of Science in Physical Anthropology, Kyoto University</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9</w:t>
            </w:r>
          </w:p>
        </w:tc>
        <w:tc>
          <w:tcPr>
            <w:tcW w:w="6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ctor of Science in Physical Anthropology, Kyoto University</w:t>
            </w:r>
          </w:p>
        </w:tc>
      </w:tr>
    </w:tbl>
    <w:p>
      <w:pPr>
        <w:pStyle w:val="Normal"/>
        <w:widowControl/>
        <w:jc w:val="left"/>
        <w:rPr>
          <w:rFonts w:ascii="ＭＳ Ｐゴシック" w:hAnsi="ＭＳ Ｐゴシック" w:eastAsia="ＭＳ Ｐゴシック" w:cs="ＭＳ Ｐゴシック"/>
          <w:vanish/>
          <w:kern w:val="0"/>
          <w:sz w:val="24"/>
          <w:lang w:val="en"/>
        </w:rPr>
      </w:pPr>
      <w:r>
        <w:rPr>
          <w:rFonts w:eastAsia="ＭＳ Ｐゴシック" w:cs="ＭＳ Ｐゴシック" w:ascii="ＭＳ Ｐゴシック" w:hAnsi="ＭＳ Ｐゴシック"/>
          <w:vanish/>
          <w:kern w:val="0"/>
          <w:sz w:val="24"/>
          <w:lang w:val="en"/>
        </w:rPr>
      </w:r>
    </w:p>
    <w:tbl>
      <w:tblPr>
        <w:tblW w:w="8594" w:type="dxa"/>
        <w:jc w:val="left"/>
        <w:tblInd w:w="-30" w:type="dxa"/>
        <w:tblLayout w:type="fixed"/>
        <w:tblCellMar>
          <w:top w:w="15" w:type="dxa"/>
          <w:left w:w="15" w:type="dxa"/>
          <w:bottom w:w="15" w:type="dxa"/>
          <w:right w:w="15" w:type="dxa"/>
        </w:tblCellMar>
      </w:tblPr>
      <w:tblGrid>
        <w:gridCol w:w="1155"/>
        <w:gridCol w:w="7439"/>
      </w:tblGrid>
      <w:tr>
        <w:trPr/>
        <w:tc>
          <w:tcPr>
            <w:tcW w:w="8594" w:type="dxa"/>
            <w:gridSpan w:val="2"/>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POSITIONS HELD</w:t>
            </w:r>
          </w:p>
        </w:tc>
      </w:tr>
      <w:tr>
        <w:trPr/>
        <w:tc>
          <w:tcPr>
            <w:tcW w:w="11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9-1974</w:t>
            </w:r>
          </w:p>
        </w:tc>
        <w:tc>
          <w:tcPr>
            <w:tcW w:w="7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ssistant Professor, University of Tokyo, Faculty of Science, Department of Anthropology</w:t>
            </w:r>
          </w:p>
        </w:tc>
      </w:tr>
      <w:tr>
        <w:trPr/>
        <w:tc>
          <w:tcPr>
            <w:tcW w:w="11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4-1981</w:t>
            </w:r>
          </w:p>
        </w:tc>
        <w:tc>
          <w:tcPr>
            <w:tcW w:w="7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ecturer, University of Tokyo, as above</w:t>
            </w:r>
          </w:p>
        </w:tc>
      </w:tr>
      <w:tr>
        <w:trPr/>
        <w:tc>
          <w:tcPr>
            <w:tcW w:w="11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1-1988</w:t>
            </w:r>
          </w:p>
        </w:tc>
        <w:tc>
          <w:tcPr>
            <w:tcW w:w="7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ssociate Professor, University of Tokyo, as above</w:t>
            </w:r>
          </w:p>
        </w:tc>
      </w:tr>
      <w:tr>
        <w:trPr/>
        <w:tc>
          <w:tcPr>
            <w:tcW w:w="11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8-1995</w:t>
            </w:r>
          </w:p>
        </w:tc>
        <w:tc>
          <w:tcPr>
            <w:tcW w:w="7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ofessor, Kyoto University, Faculty of Science, Department of Zoology</w:t>
            </w:r>
          </w:p>
        </w:tc>
      </w:tr>
      <w:tr>
        <w:trPr/>
        <w:tc>
          <w:tcPr>
            <w:tcW w:w="11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5-2003</w:t>
            </w:r>
          </w:p>
        </w:tc>
        <w:tc>
          <w:tcPr>
            <w:tcW w:w="7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ofessor, Kyoto University, Graduate School of Science, Department of Zoology</w:t>
            </w:r>
          </w:p>
        </w:tc>
      </w:tr>
      <w:tr>
        <w:trPr/>
        <w:tc>
          <w:tcPr>
            <w:tcW w:w="11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eastAsia="ＭＳ Ｐゴシック" w:cs="ＭＳ Ｐゴシック" w:ascii="ＭＳ Ｐゴシック" w:hAnsi="ＭＳ Ｐゴシック"/>
                <w:kern w:val="0"/>
                <w:sz w:val="24"/>
              </w:rPr>
              <w:t>003-2005</w:t>
            </w:r>
          </w:p>
        </w:tc>
        <w:tc>
          <w:tcPr>
            <w:tcW w:w="7439" w:type="dxa"/>
            <w:tcBorders/>
            <w:vAlign w:val="center"/>
          </w:tcPr>
          <w:p>
            <w:pPr>
              <w:pStyle w:val="Normal"/>
              <w:widowControl/>
              <w:jc w:val="left"/>
              <w:rPr/>
            </w:pPr>
            <w:r>
              <w:rPr>
                <w:rFonts w:eastAsia="ＭＳ Ｐゴシック" w:cs="ＭＳ Ｐゴシック" w:ascii="ＭＳ Ｐゴシック" w:hAnsi="ＭＳ Ｐゴシック"/>
                <w:kern w:val="0"/>
                <w:sz w:val="24"/>
              </w:rPr>
              <w:t xml:space="preserve">Program </w:t>
            </w:r>
            <w:r>
              <w:rPr>
                <w:rFonts w:eastAsia="ＭＳ Ｐゴシック" w:cs="ＭＳ Ｐゴシック" w:ascii="ＭＳ Ｐゴシック" w:hAnsi="ＭＳ Ｐゴシック"/>
                <w:kern w:val="0"/>
                <w:sz w:val="24"/>
              </w:rPr>
              <w:t>Officer</w:t>
            </w:r>
            <w:r>
              <w:rPr>
                <w:rFonts w:eastAsia="ＭＳ Ｐゴシック" w:cs="ＭＳ Ｐゴシック" w:ascii="ＭＳ Ｐゴシック" w:hAnsi="ＭＳ Ｐゴシック"/>
                <w:kern w:val="0"/>
                <w:sz w:val="24"/>
              </w:rPr>
              <w:t xml:space="preserve"> (Biology), Research Center for Science System, Japan Society for the Promotion of Science</w:t>
            </w:r>
          </w:p>
        </w:tc>
      </w:tr>
      <w:tr>
        <w:trPr/>
        <w:tc>
          <w:tcPr>
            <w:tcW w:w="11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4-</w:t>
            </w:r>
          </w:p>
        </w:tc>
        <w:tc>
          <w:tcPr>
            <w:tcW w:w="74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xecutive Director, Japan Monkey Centre</w:t>
            </w:r>
          </w:p>
        </w:tc>
      </w:tr>
    </w:tbl>
    <w:p>
      <w:pPr>
        <w:pStyle w:val="Normal"/>
        <w:widowControl/>
        <w:jc w:val="left"/>
        <w:rPr>
          <w:rFonts w:ascii="ＭＳ Ｐゴシック" w:hAnsi="ＭＳ Ｐゴシック" w:eastAsia="ＭＳ Ｐゴシック" w:cs="ＭＳ Ｐゴシック"/>
          <w:vanish/>
          <w:kern w:val="0"/>
          <w:sz w:val="24"/>
          <w:lang w:val="en"/>
        </w:rPr>
      </w:pPr>
      <w:r>
        <w:rPr>
          <w:rFonts w:eastAsia="ＭＳ Ｐゴシック" w:cs="ＭＳ Ｐゴシック" w:ascii="ＭＳ Ｐゴシック" w:hAnsi="ＭＳ Ｐゴシック"/>
          <w:vanish/>
          <w:kern w:val="0"/>
          <w:sz w:val="24"/>
          <w:lang w:val="en"/>
        </w:rPr>
      </w:r>
    </w:p>
    <w:tbl>
      <w:tblPr>
        <w:tblW w:w="8594" w:type="dxa"/>
        <w:jc w:val="left"/>
        <w:tblInd w:w="-30" w:type="dxa"/>
        <w:tblLayout w:type="fixed"/>
        <w:tblCellMar>
          <w:top w:w="15" w:type="dxa"/>
          <w:left w:w="15" w:type="dxa"/>
          <w:bottom w:w="15" w:type="dxa"/>
          <w:right w:w="15" w:type="dxa"/>
        </w:tblCellMar>
      </w:tblPr>
      <w:tblGrid>
        <w:gridCol w:w="915"/>
        <w:gridCol w:w="7679"/>
      </w:tblGrid>
      <w:tr>
        <w:trPr/>
        <w:tc>
          <w:tcPr>
            <w:tcW w:w="8594" w:type="dxa"/>
            <w:gridSpan w:val="2"/>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RESEARCH</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3</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 months) Cultural behavior patterns of wild chimpanzees (Mahal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2</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 months) Cultural behavior patterns of wild chimpanzees (Mahal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1</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 months) Cultural behavior patterns of wild chimpanzees (Kibale &amp; Mahal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0</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 months) Cultural behavior patterns of wild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9</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 months) Cultural behavior patterns of wild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7</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 months) Resource use patterns by wild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5</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 months) Maintenance and formation of coalitions among adult male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4</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 months) Maintenance and formation of coalitions among adult male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2</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 months) Cooperation and conflict resolution in wild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1</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 months) Cooperation and conflict resolution in wild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9</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 months) Research on mother-offspring weaning conflict among Mahale's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7</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 months) Research on mother-offspring weaning conflict among Mahale's chimpanze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5</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 months) Research on social interactions among adult female chimpanzees at Mahal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3</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 months) Research on social relationships among adult female chimpanzees at Mahal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1</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 months) Research on the behavior of newly-immigrated parous female chimpanzees at Mahal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9</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 months) Research on the inter-unit-group relationships among chimpanzees and inter-specific relationships among sympatric primates at Mahal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7</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 months) Research on the inter-unit-group relationships among Mahale's chimpanzees, and food ecology of pygmy chimpanzees in Zair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5-76</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 months) Dispatched to Tanzania as an expert of Japan International Cooperation Agency (Wildlife Conservation) and appointed as Game Research Officer of the Ministry of Natural Resources and Tourism</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3</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 months) Preliminary survey on pygmy chimpanzees in Zaire and research on tool-using behavior among the chimpanzees of Mahale, Tanzania</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1-72</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2 months) Research on chimpanzees and red colobus monkeys (Colobus badius) at Mahale and a preliminary survey on pygmy chimpanzees (Pan paniscus) in Zaire (Dispatched to Nairobi, Kenya as the Representative of the Japan Society for the Promotion of Science </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9</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4 months) as below </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8</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 months) as below</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7</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 months) Follow-up studies</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5-67</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21 months) Research on the ecology and social structure of chimpanzees (Pan troglodytes) at the Mahale Mountains, Tanzania </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4-65</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 year) Research on solitary males of Japanese macaques </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3</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 year) Research on Japanese macaques (Macaca fuscata) living in the northern limit of their distribution</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2</w:t>
            </w:r>
          </w:p>
        </w:tc>
        <w:tc>
          <w:tcPr>
            <w:tcW w:w="76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 month) Research on inter-group relationships among Formosan macaques (Macaca cyclopsis) relocated on the Nojima Island, Aichi</w:t>
            </w:r>
          </w:p>
        </w:tc>
      </w:tr>
    </w:tbl>
    <w:p>
      <w:pPr>
        <w:pStyle w:val="Normal"/>
        <w:widowControl/>
        <w:jc w:val="left"/>
        <w:rPr>
          <w:rFonts w:ascii="ＭＳ Ｐゴシック" w:hAnsi="ＭＳ Ｐゴシック" w:eastAsia="ＭＳ Ｐゴシック" w:cs="ＭＳ Ｐゴシック"/>
          <w:vanish/>
          <w:kern w:val="0"/>
          <w:sz w:val="24"/>
          <w:lang w:val="en"/>
        </w:rPr>
      </w:pPr>
      <w:r>
        <w:rPr>
          <w:rFonts w:eastAsia="ＭＳ Ｐゴシック" w:cs="ＭＳ Ｐゴシック" w:ascii="ＭＳ Ｐゴシック" w:hAnsi="ＭＳ Ｐゴシック"/>
          <w:vanish/>
          <w:kern w:val="0"/>
          <w:sz w:val="24"/>
          <w:lang w:val="en"/>
        </w:rPr>
      </w:r>
    </w:p>
    <w:tbl>
      <w:tblPr>
        <w:tblW w:w="8594" w:type="dxa"/>
        <w:jc w:val="left"/>
        <w:tblInd w:w="-30" w:type="dxa"/>
        <w:tblLayout w:type="fixed"/>
        <w:tblCellMar>
          <w:top w:w="15" w:type="dxa"/>
          <w:left w:w="15" w:type="dxa"/>
          <w:bottom w:w="15" w:type="dxa"/>
          <w:right w:w="15" w:type="dxa"/>
        </w:tblCellMar>
      </w:tblPr>
      <w:tblGrid>
        <w:gridCol w:w="555"/>
        <w:gridCol w:w="8039"/>
      </w:tblGrid>
      <w:tr>
        <w:trPr/>
        <w:tc>
          <w:tcPr>
            <w:tcW w:w="8594" w:type="dxa"/>
            <w:gridSpan w:val="2"/>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INVITED LECTURES</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8</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ymposium speaker, 28th Congress of Animal Psychology Society of Japan, Toky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2</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ymposium speaker, 32nd Congress of Animal Psychology Society of Japan, Toky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4</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Wenner-Gren Foundation International Conference on the Behavior of Great Apes, Vienn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4</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ymposium speaker, Group Dynamics, the IVth Congress of International Primatological Society, Nagoy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2</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ymposium speaker, 46th Congress of Japan Psychological Society, Kyot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4</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ymposium speaker, 56th Congress of Japanese Society of Genetics, Mishim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4</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Japanese Society of Basic Psychology, The 2nd Open Symposium, Toky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6</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ublic Lecture, 2nd Congress of Primate Society of Japan, Nagoy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6</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1st International Conference of Understanding Chimpanzees, Chicago Academy of Sciences, Chicag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7</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lenary Lecture, 20th Congress of International Ethological Society, Madison</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8</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International Conference on Appetite, Monell Chemical Senses Center, Philadelphi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1</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2nd International Conference of Understanding Chimpanzees, Chicago Academy of Sciences, Chicag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1</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eynote Speaker, The Great Apes Conference, Indonesian Government, Indonesi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3</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29th Symposium on Phytochemistry, Kyot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3</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40th Annual Meeting of the Japanese Society of Pharmacognosy, Osak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6</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lenary Lecture, 16th Congress of International Primatological Society, Madison</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6</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lenary Lecture, 69th Autumn Congress of Japanese Society of Endocrinology, Kyot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0</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lenary Lecture, Conference of "The Apes: The Challenge for the 21st Century", The Chicago Zoological Society, Chicag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0</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The Conference of "The Behavioral Diversity of Chimpanzees and Bonobos", Max-Planck Institute, Seeon, Germany</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0</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The Conference of "Animal Social Complexity and Intelligence", The Chicago Academy of Science, Chicag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1</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ublic Lecture, 1st Joint Congress of Anthropological Society of Nippon and Primate Society of Japan, Kyoto University, Kyot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1</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eynote Speaker, Hayashibara Forum for Great Apes, Okayam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1</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eynote Speaker, The 2nd Annual Conference of Tanzania Wildlife Research Institute, Arusha, Tanzani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2</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COE International Conference of Long-lived Animals, Inuyam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2</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2nd International Symposium on Comparative Cognitive Science, Kyot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3</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ternational Workshop on Chimpanzee Cultures, Max-Planck Institute for Evolutionary Anthropology, Leipzig, January 8-9</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3</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eynote Speech, The Seminar on Hominization, Primate Research Institute of Kyoto University, Inuyama, March 13</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3</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aker, International Symposium on Human Origins and Environmental Backgrounds, Kansai Seminar House, Kyoto, March 20-22.</w:t>
            </w:r>
          </w:p>
        </w:tc>
      </w:tr>
    </w:tbl>
    <w:p>
      <w:pPr>
        <w:pStyle w:val="Normal"/>
        <w:widowControl/>
        <w:jc w:val="left"/>
        <w:rPr>
          <w:rFonts w:ascii="ＭＳ Ｐゴシック" w:hAnsi="ＭＳ Ｐゴシック" w:eastAsia="ＭＳ Ｐゴシック" w:cs="ＭＳ Ｐゴシック"/>
          <w:vanish/>
          <w:kern w:val="0"/>
          <w:sz w:val="24"/>
          <w:lang w:val="en"/>
        </w:rPr>
      </w:pPr>
      <w:r>
        <w:rPr>
          <w:rFonts w:eastAsia="ＭＳ Ｐゴシック" w:cs="ＭＳ Ｐゴシック" w:ascii="ＭＳ Ｐゴシック" w:hAnsi="ＭＳ Ｐゴシック"/>
          <w:vanish/>
          <w:kern w:val="0"/>
          <w:sz w:val="24"/>
          <w:lang w:val="en"/>
        </w:rPr>
      </w:r>
    </w:p>
    <w:tbl>
      <w:tblPr>
        <w:tblW w:w="8594" w:type="dxa"/>
        <w:jc w:val="left"/>
        <w:tblInd w:w="-3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PUBLICATIONS</w:t>
            </w:r>
          </w:p>
        </w:tc>
      </w:tr>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1. Books (English and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3. The Children of the Mountain Spirits. Chikuma-Shobo, Toky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tani, J., T. Nishida &amp; M. Kakeya, 1973. The Eastern Hinterland of Lake Tanganyika. Chikumashobo, Toky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htsuka, J. Tanaka, &amp; T. Nishida, 1974. Human Ecology, Kyoritsu-Shuppan, Toky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akeya, M. &amp; T. Nishida, 1976. A Glossary of Sitongw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1. The World of Wild Chimpanzees. Chuokoronsha, Toky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ed.) 1990. The Chimpanzees of the Mahale Mountains: Sexual and Life History Strategies, The University of Tokyo Press, Tokyo.</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K. Izawa, &amp; T. Kano (eds.), 1991. The Diversity of Primate Societies, Heibonsha, Toky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W.C. McGrew, P. Marler, M. Pickford, &amp; F.B.M. de Waal (eds.), 1992. Topics in Primatology, Vol.1 Human Origins. The University of Tokyo Press, Tokyo.</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4. Thirty-six Stories of Wild Chimpanzees. Kinokuniya-Shoten, Tokyo.</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cGrew, W.C., L.F. Marchant, &amp; T. Nishida, (eds.), 1996. Great Apes Societies, Cambridge Univ. Press, Cambridg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S. Uehara (eds.), 1999. An Introduction to Field Primatology. Sekai-Sisosha, Kyot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9. Where Has Human Nature Come From?: A Primatological Approach. Kyoto University Press, Kyot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1. Evolution of Feeding Behavior. Joshi-Eiyoudaigaku Shuppanbu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ed.) 2001. Hominization.Ecological Anthropology Series Vol.8. Kyoto University Press, Kyot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S. Uehara &amp; K. Kawanaka (eds.) 2002. The Mahale Chimpanzees. Kyoto University Press, Kyot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N. Satoh (eds.) 2003. Biology: An Introduction to Biodiversity. Showado, Kyoto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2. Journal articles and chapters (including some Japanese publications)</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zawa, K. &amp; T. Nishida, 1963. Monkeys living in the northern limit of their distribution. Primates 4: 67-8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63. Intertroop relationships of the Formosan monkeys (Macaca cyclopsis) relocated on Nojima Island. Primates 4: 121-12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66. A sociological study of solitary male monkeys. Primates 7: 141-20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67. The society of wild chimpanzees. Shizen, 22(8): 31-41.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68. The social group of wild chimpanzees in the Mahali Mountains. Primates, 9: 167-22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0. Social behavior and relationship among wild chimpanzees of the Mahali Mountains. Primates, 11: 47-8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wano, T., N. Yotsumoto, &amp; T. Nishida, 1971. The daily activity rhythm of a troop of wild Japanese monkeys: A preliminary report. J. Anthropol. Soc. Nippon 79: 128-138.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2. A note on the ecology of the red-colobus monkeys (Colobus badius tephrosceles) living in the Mahali Mountains. Primates, 13: 57-6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2. Preliminary information of the pygmy chimpanzees (Pan paniscus) of the Congo Basin. Primates 13: 415-42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K. Kawanaka, 1972. Inter-unit-group relationships among wild chimpanzees of the Mahali Mountains. Kyoto Univ. Afr. Studies, 7: 131-16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3. The ant-gathering behaviour by the use of tools among wild chimpanzees of the Mahali Mountains. J. Human Evol., 2: 357-37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awanaka, K. &amp; T. Nishida, 1974. Recent advances in the study of inter-unit-group relationships and social structure of wild chimpanzees of the Mahali Mountains. Proc. Symp. 5th Cong. Int'l. Primat. Soc., S. Kondo, M. Kawai, A. Ehara &amp; S. Kawamura (eds.), Japan Science Press, Tokyo, pp. 173-18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6. The bark-eating habits in primates, with special reference to their status in the diet of wild chimpanzees. Folia Primatol., 25: 277-28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awanaka, K. &amp; T. Nishida, 1977. Chimpanzees of the Mahale Mountains. (II) Inter-unit-group relationships. In: The Chimpanzees, J. Itani, (ed.), Kodansha, Tokyo, pp. 639-694.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7. Chimpanzees of the Mahale Mountains. (I) Ecology and the structure of a unit-group. In: The Chimpanzees, J.Itani, (ed.), Kodansha, Tokyo, pp. 543-638.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7. The social structure of chimpanzees. In: Anthropology Series 2: Primates, J. Itani, (ed.), Yuzankaku, Tokyo, pp. 277-314.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7. The chimpanzee ant-fishing behavior and its eco- evolutionary significance. In: Anthropology Series 12: Ecology, H. Watanabe, (ed.), Yuzankaku, Tokyo, pp. 55-84.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8. Revolution in the Lake Tanganyika Region. Tenbou, No. 232, pp.103-124.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79. The social structure of chimpanzees of the Mahale Mountains. In: The Great Apes, D.A. Hamburg &amp; E.R. McCown (eds.), The Benjamin/Cummings, Menlo Park, pp. 73-12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S. Uehara, &amp; R. Nyundo, 1979. Predatory behavior among wild chimpanzees of the Mahale Mountains. Primates, 20: 1-2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0. The leaf-clipping display: A newly-discovered expresive gesture in wild chimpanzees. J. Human Evol., 9: 117- 12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0. Local differences in responses to water among wild chimpanzees. Folia Primatol., 33: 189-20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0. On chimpanzee culture. Kagaku, 50: 146-154.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S. Uehara, 1980. Chimpanzees, tools, and termites: Another example from Tanzania. Curr. Anthrop., 21: 671-67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J. Itani, M. Hiraiwa &amp; T. Hasegawa, 1981. A newly-discovered population of Colobus angolensis in East Africa. Primates, 22: 557-56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S. Uehara, 1981. Kitongwe name of plants: A preliminary listing. Afr. Study Monogr., 1: 109-13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M. Hiraiwa, 1982. Natural history of a tool-using behavior by wild chimpanzees in feeding upon wood-boring ants. J. Human Evol., 11: 73-9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asegawa, T., M. Hiraiwa-Hasegawa, T. Nishida, &amp; H. Takasaki, 1983. New evidence on scavenging behavior in wild chimpanzees. Curr. Anthrop., 24: 231-23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3. Alpha status and agonistic alliance in wild chimpanzees (Pan troglodytes schweinfurthii). Primates, 24:318-33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3. Alloparental behavior in wild chimpanzees of the Mahale Mountains, Tanzania. Folia Primatol., 41: 1-3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S. Uehara, 1983. Natural diet of chimpanzees (Pan troglodytes schweinfurthii): Long-term record from the Mahale Mountains,Tanzania. Afr. Study Monogr., 3: 109-13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R.W. Wrangham, J. Goodall, &amp; S. Uehara, 1983. Local differences in plant-feeding habits of chimpanzees between the Mahale Mountains and Gombe National Park, Tanzania. J. Human Evol., 12: 467-48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rangham, R.W. and T. Nishida, 1983. Aspilia spp. leaves: A puzzle in the feeding behavior of wild chimpanzees. Primates, 24: 276-28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iraiwa-Hasegawa, M., T. Hasegawa, &amp; T. Nishida, 1984. Demographic study of a large-sized unit-group of chimpanzees in the Mahale Mountains, Tanzania: A preliminary report. Primates, 25: 401-41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4. The social structure of chimpanzees and bonobos. In: Anthropology: Its Diverse Development, Anthropological Society of Nippon (ed.), Nikkeisaiensusha, Tokyo, pp. 240-246.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akahata, Y., T. Hasegawa, &amp; T. Nishida, 1984. Chimpanzee predation in the Mahale Mountains from August 1979 to May 1982. Int. J. Primatol., 5: 213-23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M. Hiraiwa-Hasegawa, 1985. Responses to a stranger mother-son pair in the wild chimpanzee: A case report. Primates, 26: 1-1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M. Hiraiwa-Hasegawa, T. Hasegawa, &amp; Y. Takahata, 1985. Group extinction and female transfer in wild chimpanzees in the Mahale National Park, Tanzania. Z. Tiesrpsychol., 67: 284-30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K. Kawanaka, 1985. Within-group cannibalism by adult male chimpanzees. Primates, 26: 274-28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odriguez, E., M. Aregullin, T. Nishida, S. Uehara, R. Wrangham, Z. Abramowski, A. Finlayson, &amp; G.H.N. Towers, 1985. Thiarubrine-A, a bioactive constituent of Aspilia (Asteracea) consumed by wild chimpanzees. Experientia, 41: 419-42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7. The present condition of the behavioral ecology of chimpanzees in the Mahale Mountains. Gakujyutu-Geppou, 40: 417-422.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7. Local traditions and cultural transmission. In: Primate Societies, B.B. Smuts, D.L. Cheney, R.M. Seyfarth, R.W. Wrangham, &amp; T. Struhsaker (eds.), The University of Chicago Press, Chicago, pp. 462-47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M. Hiraiwa-Hasegawa, 1987. Chimpanzees and bonobos: Cooperative relationships among males. In: Primate Societies, B.B. Smuts, D.L. Cheney, R.M. Seyfarth, R.W. Wrangham, &amp; T.T. Struhsaker (eds.), Univ. of Chicago Press, Chicago, pp. 165-17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Uehara, S. &amp; T. Nishida, 1987. Body weights of wild chimpanzees (Pan troglodytes schweinfurthii) of the Mahale Mountains National Park, Tanzania. Am. J. Phys. Anthrop., 72: 315-32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8. Development of social grooming between mother and offspring in wild chimpanzees. Folia Primatol., 50: 109-12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uda, K., R. Ohtsuka &amp; T. Nishida, 1988. Decrease of households in a rural community of Japan in relation to demographic and occupational change. Journal of Human Ergology 17: 139-15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ayaki, H., M. Huffman, &amp; T. Nishida, 1989. Dominance among male chimpanzees in the Mahale Mountains National Park, Tanzania. A preliminary study. Primates, 30: 187-19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9. A note on the chimpanzee ecology of the Ugalla area, Tanzania. Primates, 30: 129-13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9. Social interactions between resident and immigrant female chimpanzees. In: Understanding Chimpanzees, P. Heltne &amp; L. Marquardt (eds.), Harvard University Press, Cambridge, Mass., pp.68-8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9. Social structure and dynamics of the chimpanzee: A review. In: Perspectives in Primate Biology, P. Seth &amp; S. Seth (eds.), Today's and Tomorrows Publisher, Delhi, pp.157-17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ewton, P. &amp; T. Nishida, 1990. Possible buccal administration of herbal drugs by wild chimpanzees (Pan troglodytes). Anim. Behav. 39(4): 798-80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0. A quarter century of research in the Mahale Mountains: An overview. In: The Chimpanzees of the Mahale Mountains: Sexual and Life History Strategies, T. Nishida, (ed.), The University of Tokyo Press, Tokyo, pp.3-3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0. Deceptive behavior in young chimpanzees: An essay. In: The Chimpanzees of the Mahale Mountains: Sexual and Life History Strategies, T. Nishida (ed.), The University of Tokyo Press, Tokyo, pp.285-29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H. Takasaki, &amp; Y. Takahata, 1990. Demography and reproductive profiles. In: The Chimpanzees of the Mahale Mountains: Sexual and Life History Strategies, T. Nishida (ed.), pp.64-97, Univ. of Tokyo Press, Tokyo.</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akasaki, H., T. Nishida, S. Uehara, K. Norikoshi, K. Kawanaka, Y. Takahata, M. Hiraiwa-Hasegawa, T. Hasegawa, H. Hayaki, K. Masui &amp; M.A. Huffman, Summary of meteorological data at Mahale research camps, 1973-1988. In: The Chimpanzees of the Mahale Mountains: Sexual and Life History Strategies, T. Nishida (ed.), Univ. of Tokyo Press. Tokyo, pp. 291-30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awabata, M. &amp; T. Nishida, 1991. A preliminary note on the intestinal parasite of wild chimpanzees of the Mahale Mountains, Tanzania. Primates 32(2):275-27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1. Primate gastronomy: Cultural food preferences in nonhuman primates and origins of cuisine. In: Chemical Senses, Vol. 4. Appetite and Nutrition, M.I. Friedman, M.G. Tordoff &amp; M.R. Kare (eds.), Marcel Dekker, Inc., New York, pp. 195-20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higashi, H., M. Jisaka, T. Takagaki, T. Tada, M.A. Huffman, T. Nishida, M. Kaji &amp; K. Koshimizu, 1991. Bitter principle and a related steroid glucoside from Vernonia amygdalina, a possible medicinal plant for wild chimpanzees. Agric. Biol. Chem. 55: 1201-120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higashi, H., T. Takagaki, K. Koshimizu, K. Watanabe, M. Kaji, J. Hoshino, T. Nishida, M.A. Huffman, H. Takasaki, J. Jato &amp; D.N. Muanza, 1991. Biological activities of plant extracts from tropical Africa. African Study Monographs 12(4): 201-21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higashi, H., M. Jisaka, T. Takagaki, K. Koshimizu, M.A. Huffman, T. Nishida, H. Takasaki &amp; M. Kaji, 1991. Medicinal plants of wild chimpanzees and their biologically active components. Africa Kenkyu 39: 15-27.(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amai, M., T. Nishida, H. Takasaki &amp; L.A. Turner 1992. New records of within-group infanticide and cannibalism in wild chimpanzees. Primates 33(2): 151-16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2. The evolution of aid-giving behavior in primates. Evolution Vol.7. Evolution from Ecological Perspectives, A. Shibatani, K. Nagano &amp; T. Yourou(eds.). University of Tokyo Press, Tokyo, pp. 247-306 (in Japanes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T. Hasegawa, H. Hayaki, Y. Takahata &amp; S. Uehara, 1992. Meat-sharing as a coaltion strategyby by an alpha male chimpanzee? In: Topics in Primatology: Proc. Symp. XIII Congr. Int. Primatol. Soc., Vol. 1. Human Origins, T. Nishida, W.C. McGrew, P. Marler, M. Pickford &amp; F.B.M. de Waal (eds.), Univ. of Tokyo Press, Tokyo, pp. 159-17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age, J.E., F. Balza, T. Nishida &amp; G.H.N. Towers 1992. Biologically active diterpenes from Aspilia mossambicensis, a chimpanzee medicinal plants. Phytochemistry 31(10):3437-343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Uehara, S., T. Nishida, M. Hamai et al. 1992. Characteristics of predation by the chimpanzees in the Mahale Mountains National Park, Tanzania. In:Topics in Primatology: Proc. Symp. XIII Congr. Int. Primatol. Soc.,Vol. One. Human Origins, T. Nishida, W.C. McGrew, P. Marler, M. Pickford &amp; F.B.M. de Waal (eds.). University of Tokyo Press, Tokyo, pp. 143-15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oshimizu, K., H. Ohigashi, M.A. Huffman, T. Nishida &amp; H. Takasaki 1993. Physiological activities and the active constituents of potentially medicinal plants used by wild chimpanzees of the Mahale Mounatins, Tanzania. Int. J. Primatol. 14: 345-35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itani J. &amp; T. Nishida 1993. Contexts and social correlates of long-distance calling by male chimpanzees. Anim. Behav. 45: 735-74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3. Left nipple suckling preference in wild chimpanzees. Ethol. Sociobiol. 14: 45-5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M. Nakamura 1993. Chimpanzee tool use to clear a blocked nasal passage. Folia Primatol., 61: 218-22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4. Review of recent findings on Mahale chimpanzees. Implications and future research directions. In: Chimpnazee Cultures, ed. R. Wrangham, C. McGrew, F.B.M. de Waal &amp; P.G. Heltne, Harvard Univ. Press, Cambridge, Mass., pp.373-39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Uehara, S., T. Nishida, H. Takasaki, R. Kitopeni, M. Bunengwa, K. Norikoshi, T. Tsukahara, R. Nyundo &amp; M. Hamai 1994. A lone male chimpanzee in the wild. The survivor of a disintgrated unit-group. Primates 35(3):275-28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K. Hosaka, M. Nakamura &amp; M. Hamai 1995. A within-group gang attack on a young adult male chimpanzee: Ostracism of an ill-mannered member. Primates 36(2): 207-21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K. Hosaka 1996. Coalition strategies among adult male chimpanzees of the Mahale Mountains. In: Great Ape Societies, W.C. McGrew, L.F. Marchant &amp; T. Nishida (eds.), Cambridge Univ. Press, Cambridge, pp.114-13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L.A. Turner 1996. Food transfer between mother and infant chimpanzees of the Mahale Mountains National Park, Tanzania. Int. J. Primatol. 17:947-96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7. Sexual behavior of adult male chimpanzees of the Mahale Mountains National Park, Tanzania. Primates 38:379-39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T. Kano, J. Goodall, W.C. McGrew &amp; M. Nakamura 1999. Ethogram and ethnography of Mahale chimpanzees. Anthrop. Sci. 107 (2): 141-18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asaki, H. &amp; T. Nishida 1999. Notes on the flies associated with wild chimpanzees at Mahale Mountains National Park, Tanzania, East Africa. Med. Entomol. Zool. 50 (2): 151-15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hiten, A., J. Goodall, W.C. McGrew, T. Nishida, V. Reynolds, Y. Sugiyama, C.E.G. Tutin, R.W. Wrangham &amp; C. Boesch 1999. Cultures in chimpanzees. Nature 399: 682-68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akamura, M., W.C. McGrew, L.F. Marchant &amp; T. Nishida 2000. Social scratch: another custom in wild chimpanzees? Primates 41 (3): 237-24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H. Ohigashi &amp; K. Koshimizu 2000. Tastes of chimpanzee plant foods. Current Anthropology 41(3): 431-43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osaka, K., T. Nishida, M. Hamai, A. Matsumoto-Oda &amp; S. Uehara 2001. Predation of mammals by the chimpanzees of the Mahale Mountains, Tanzania. In: All Apes Great and Small Vol. 1: African Apes, B.M.F. Galdikas, N. Briggs, L.K. Sherman, G.L. Shapiro, &amp; J. Goodall (eds.), Kluwer Academic/ Plenum Publishers, New York, pp. 107-13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R.W. Wrangham, J.H. Jones, A. Marshall &amp; J. Wakibara 2001. Do chimpanzees survive the 21st century? Conference Proceedings of the Apes: Challenges for the 21st Century. Chicago Zoological Society, Chicago, pp.43-5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akamaki, T., N. Itoh &amp; T. Nishida 2001. An attempted within-group infanticide in wild chimpanzees. Primates 42 (4): 359-36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hiten, A., J. Goodall, W.C. McGrew, T. Nishida, V. Reynolds, Y. Sugiyama, C.E.G. Tutin, R.W. Wrangham &amp; C. Boesch 2001. Charting cultural variation in chimpanzees. Behaviour 138:1481-151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2. Bonobo (Pan paniscus). Encyclopaedia Britanica.</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2 Chimpanzee (Pan troglodytes). Encyclopaedia Britanica.</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himizu, D., H. Gunji, H. Hashimoto, K. Hosaka, M.A. Huffman, A. Matsumoto- Oda, K. Kawanaka &amp; T. Nishida 2002. The four chimpanzee's skulls collected in the Mahale Mountains, Tanzania. Anthrop. Sci. 110(3): 251-26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unji, H., K. Hosaka, M.A. Huffman, K. Kawanaka, A. Matsumoto-Oda, Y. Hamada &amp; T. Nishida 2003. Extraordinarily low bone mineral density in an old female chimpanzee (Pan troglodytes schweinfurthii) from the Mahale Mountains National Park. Primates 44(2): 145-14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3. Harassment of mature female chimpanzees by young males in the Mahale Mountains. Int. J. Primatol. 24(3): 503-51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3. Individuality and flexibility of cultural behavior patterns in chimpanzees. In: Animal Social Complexity: Intelligence, Culture, And Individualized Societies. F.B.M. de Waal &amp; P. Tyack (eds.), Harvard University Press, Cambridge, Mass, pp 392-41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N. Corp, M. Hamai, T. Hasegawa, M. Hiraiwa-Hasegawa, K. Hosaka, K.D. Hunt, N. Itoh, K. Kawanaka, A. Matsumoto-Oda, J.C. Mitani, M. Nakamura, K. Norikoshi, T. Sakamaki, L. Turner, S. Uehara &amp; K. Zamma 2003. Demography, female life history and reproductive profiles among the chimpanzees of Mahale. Am. J. Primatol. 59(3): 99-12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W. Wallauer 2003. Leaf-pile pulling: An unusual play pattern in wild chimpanzees. Am. J. Primatol. 60: 167-17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J.C. Mitani &amp; D.P. Watts 2003. Variable grooming behaviors in wild chimpanzees. Folia Primatol. 75: 31-36.</w:t>
            </w:r>
          </w:p>
        </w:tc>
      </w:tr>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3. Other publications</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1. Tool use - fundamentals and philosophy. Book review on Animal Tool Behavior: The Use and Manufacture of Tools by Animals by Benjamin B. Beck. Nature, 289: 61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S. Uehara, 1982. Japanese ape imports. International Primate Protection League Newsletter 9(3): 12-1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asegawa, T.&amp; T. Nishida, 1984. Progress report on Mahale National Park. IUCN/SSC Primate Specialist Group Newsletter, 4 March, 1984: 37-3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amp; M. Hiraiwa-Hasegawa, 1984. Behavior of an adult male in the Mahale Mountains, Tanzania. Int. J. Primatol. 5: 36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4. Book Review: The Chimpanzees of Kibale Forest, A field study of ecology and social structure, by Michael Patrick Ghiglieri, Colombia University Press, New York, Int. J. Primatol. 6(4): 449-45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5. The Mahale Mountains declared a National Park. International Primate Protection League Newsletter, 12(3): 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5. Book review: "The sociobiology of infant and adult male baboons" by David Martin Stein, Ablex, Norwood, New Jersey, 1984. Primates, 26: 214-21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6. Reciprocity in grooming among wild chimpanzees: A preliminary report. Proceedings of the 23rd Congress of Japan Association for African Studies, May 31-June 1, 1986, p.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9. Research at Mahale. In Understanding Chimpanzees, P. Heltne &amp; L. Marquardt (eds.), Harvard Univ. Press, Cambridge, Mass., pp.66-6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1 Comments on Manson &amp; Wrangham's Intergroup aggression in chimpamzees and humans. Curr. Anthrop. 32(4):381-38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2. Introduction to the conservation symposium. In: Topics in Primatology: Proc. Symp. XIII Congr. Int. Primatol. Soc., Vol.2. Behavior, Ecology and Conservation, N. Itoigawa, Y. Sugiyama, G.P. Sackett &amp; R.K.R. Thompsom(eds.), The University Tokyo Press, Tokyo, pp.303-30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cGrew, W.C., L.F. Marchant &amp; T. Nishida, 1996. Preface, In: Great Ape Societies, W.C. McGrew, L.F. Marchant &amp; T. Nishida (eds.), Cambridge Univ. Press, Cambridge, pp.xi-xv.</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6. The death of Ntologi, the unparalleled leader of M group. Pan Africa News 3(1):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6. Book review: In Quest of the Sacred Baboon, A Scientist Journey by Hans Kummer, Princeton University Press, Primates, 37(4): 468-47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7. Baboon invasion into chimpanzee habitat. Pan Africa News 4:11-1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7. Comments on "Hadza women's time allocation, offspring provisioning, and the evolution of long post menopausal life spans.. Curr. Anthrop. 38(4):568-56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8. Driving a car and the tragedy of the commons. President's Corner. IPS Bulletin 25(1): 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8. Madagascar and community conservation. President's Corner. IPS Bulletin 25(2): 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8. Deceptive tactic by an adult male chimpanzee to snatch a dead infant from its mother. Pan Africa News 5(2): 13-1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akenoshita, Y., J. Yamagiwa &amp; T. Nishida, 1998. Branch-drop display of a female chimpanzee (Pan troglodytes troglodytes) of Petit Loango, Gabon. Pan Africa News 5(2): 15-1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ano, T. &amp; T. Nishida, 1999. Bilia as an authenctic vernacular name for Pan paniscus. Pan Africa News 6: 1-3.</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9. Edo, a great recycling city. President's Corner. IPS Bulletin 26(1): 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99. Nonhuman primate cultures and their conservation. President's Corner. IPS Bulletin 26(2): 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0. Why must scientific conference be so luxurious? President's Corner. IPS Bulletin 27(1): 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0. Will apes survive the 21st century? President's Corner. IPS Bulletin 27(2): 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C. Boesch, T. Furuichi, J. Goodal, J. van Hoof, G. Isabirye-Basuta, M. Mbo, J. Oates, C. Padua, I. Redmond, V. Reynolds, G. Schaller, J. Sugardjito &amp; R.W. Wrangham, 2001. The Great Ape Declaration preventing the extinction of the great apes by awarding them World Heritage Status. Pan Africa News 8(1): 2-1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1. Book review: Boesch, Christophe; Boesch-Achermann, Hedwige: The Chimpanzees of the Tai Forest: Behavioural Ecology and Evolution. Oxford University Press, Oxford, 2000, 316 pp. Primates 42(3): 273-27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2. Obituary: In memory of Professor Junichiro Itani. Primates 43(1): 1-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2. A self-medicating attempt to remove the sand flea from a toe by a young chimpanzee. Pan Africa News 9(1): 5-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2002. Competition between baboons and chimpanzees. Pan Africa News 9(2): 23-26.</w:t>
            </w:r>
          </w:p>
        </w:tc>
      </w:tr>
    </w:tbl>
    <w:p>
      <w:pPr>
        <w:pStyle w:val="Normal"/>
        <w:widowControl/>
        <w:jc w:val="left"/>
        <w:rPr>
          <w:rFonts w:ascii="ＭＳ Ｐゴシック" w:hAnsi="ＭＳ Ｐゴシック" w:eastAsia="ＭＳ Ｐゴシック" w:cs="ＭＳ Ｐゴシック"/>
          <w:vanish/>
          <w:kern w:val="0"/>
          <w:sz w:val="24"/>
          <w:lang w:val="en"/>
        </w:rPr>
      </w:pPr>
      <w:r>
        <w:rPr>
          <w:rFonts w:eastAsia="ＭＳ Ｐゴシック" w:cs="ＭＳ Ｐゴシック" w:ascii="ＭＳ Ｐゴシック" w:hAnsi="ＭＳ Ｐゴシック"/>
          <w:vanish/>
          <w:kern w:val="0"/>
          <w:sz w:val="24"/>
          <w:lang w:val="en"/>
        </w:rPr>
      </w:r>
    </w:p>
    <w:tbl>
      <w:tblPr>
        <w:tblW w:w="8594" w:type="dxa"/>
        <w:jc w:val="left"/>
        <w:tblInd w:w="-30" w:type="dxa"/>
        <w:tblLayout w:type="fixed"/>
        <w:tblCellMar>
          <w:top w:w="15" w:type="dxa"/>
          <w:left w:w="15" w:type="dxa"/>
          <w:bottom w:w="15" w:type="dxa"/>
          <w:right w:w="15" w:type="dxa"/>
        </w:tblCellMar>
      </w:tblPr>
      <w:tblGrid>
        <w:gridCol w:w="555"/>
        <w:gridCol w:w="8039"/>
      </w:tblGrid>
      <w:tr>
        <w:trPr/>
        <w:tc>
          <w:tcPr>
            <w:tcW w:w="8594" w:type="dxa"/>
            <w:gridSpan w:val="2"/>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COLLOQUIA AND CONFERENCE PRESENTATIONS</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0</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ymposium on Tool-Use, The VIIIth Congress of International Primatological Society, Firenze</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6</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shida, T., 1986. Development of reciprocity in grooming between chimpanzee mother and offspring. Primate Report, No.14, p.186. The XIth Congress of International Primatological Society, Gottingen</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6</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ternational Conference of Understanding Chimpanzees, Chicago Academy of Sciences, Chicag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8</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lloquium: State University of New York, Stony Brook</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8</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lloquium: Peabody Museum, Harvard University, Cambridge</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0</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ymposium on Primate Conservation, The XIIIth Congress of International Primatological Society, Nagoy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0</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ymposium on The Behavior of Chimpanzees and Bonobos, The XIIIth Congress of International Primatological Society, Kyoto</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3</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lloquium: The University of Michigan</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3</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lloquium: Emory University, Atlanta</w:t>
            </w:r>
          </w:p>
        </w:tc>
      </w:tr>
      <w:tr>
        <w:trPr/>
        <w:tc>
          <w:tcPr>
            <w:tcW w:w="5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3</w:t>
            </w:r>
          </w:p>
        </w:tc>
        <w:tc>
          <w:tcPr>
            <w:tcW w:w="80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lloquium: The University of California, Davis</w:t>
            </w:r>
          </w:p>
        </w:tc>
      </w:tr>
    </w:tbl>
    <w:p>
      <w:pPr>
        <w:pStyle w:val="Normal"/>
        <w:widowControl/>
        <w:jc w:val="left"/>
        <w:rPr>
          <w:rFonts w:ascii="ＭＳ Ｐゴシック" w:hAnsi="ＭＳ Ｐゴシック" w:eastAsia="ＭＳ Ｐゴシック" w:cs="ＭＳ Ｐゴシック"/>
          <w:vanish/>
          <w:kern w:val="0"/>
          <w:sz w:val="24"/>
          <w:lang w:val="en"/>
        </w:rPr>
      </w:pPr>
      <w:r>
        <w:rPr>
          <w:rFonts w:eastAsia="ＭＳ Ｐゴシック" w:cs="ＭＳ Ｐゴシック" w:ascii="ＭＳ Ｐゴシック" w:hAnsi="ＭＳ Ｐゴシック"/>
          <w:vanish/>
          <w:kern w:val="0"/>
          <w:sz w:val="24"/>
          <w:lang w:val="en"/>
        </w:rPr>
      </w:r>
    </w:p>
    <w:tbl>
      <w:tblPr>
        <w:tblW w:w="6865" w:type="dxa"/>
        <w:jc w:val="left"/>
        <w:tblInd w:w="-30" w:type="dxa"/>
        <w:tblLayout w:type="fixed"/>
        <w:tblCellMar>
          <w:top w:w="15" w:type="dxa"/>
          <w:left w:w="15" w:type="dxa"/>
          <w:bottom w:w="15" w:type="dxa"/>
          <w:right w:w="15" w:type="dxa"/>
        </w:tblCellMar>
      </w:tblPr>
      <w:tblGrid>
        <w:gridCol w:w="915"/>
        <w:gridCol w:w="5950"/>
      </w:tblGrid>
      <w:tr>
        <w:trPr/>
        <w:tc>
          <w:tcPr>
            <w:tcW w:w="6865" w:type="dxa"/>
            <w:gridSpan w:val="2"/>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UNIVERSITY ADMINISTRATION</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89-90</w:t>
            </w:r>
          </w:p>
        </w:tc>
        <w:tc>
          <w:tcPr>
            <w:tcW w:w="5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hair, Department of Zoology, Faculty of Scienc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3-94</w:t>
            </w:r>
          </w:p>
        </w:tc>
        <w:tc>
          <w:tcPr>
            <w:tcW w:w="5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hair, Department of Zoology, Faculty of Scienc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6-97</w:t>
            </w:r>
          </w:p>
        </w:tc>
        <w:tc>
          <w:tcPr>
            <w:tcW w:w="5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hair, Department of Zoology, Graduate School of Science</w:t>
            </w:r>
          </w:p>
        </w:tc>
      </w:tr>
      <w:tr>
        <w:trPr/>
        <w:tc>
          <w:tcPr>
            <w:tcW w:w="9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2-03</w:t>
            </w:r>
          </w:p>
        </w:tc>
        <w:tc>
          <w:tcPr>
            <w:tcW w:w="595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hair, Department of Zoology, Graduate School of Science</w:t>
            </w:r>
          </w:p>
        </w:tc>
      </w:tr>
    </w:tbl>
    <w:p>
      <w:pPr>
        <w:pStyle w:val="Normal"/>
        <w:widowControl/>
        <w:jc w:val="left"/>
        <w:rPr>
          <w:rFonts w:ascii="ＭＳ Ｐゴシック" w:hAnsi="ＭＳ Ｐゴシック" w:eastAsia="ＭＳ Ｐゴシック" w:cs="ＭＳ Ｐゴシック"/>
          <w:vanish/>
          <w:kern w:val="0"/>
          <w:sz w:val="24"/>
          <w:lang w:val="en"/>
        </w:rPr>
      </w:pPr>
      <w:r>
        <w:rPr>
          <w:rFonts w:eastAsia="ＭＳ Ｐゴシック" w:cs="ＭＳ Ｐゴシック" w:ascii="ＭＳ Ｐゴシック" w:hAnsi="ＭＳ Ｐゴシック"/>
          <w:vanish/>
          <w:kern w:val="0"/>
          <w:sz w:val="24"/>
          <w:lang w:val="en"/>
        </w:rPr>
      </w:r>
    </w:p>
    <w:tbl>
      <w:tblPr>
        <w:tblW w:w="8594" w:type="dxa"/>
        <w:jc w:val="left"/>
        <w:tblInd w:w="-3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PROFESSIONAL ACTIVITIES</w:t>
            </w:r>
          </w:p>
        </w:tc>
      </w:tr>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1. Refere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ournals: Animal Behaviour, American Journal of Physical Anthropology, American Journal of Primatology, The Behavioral and Brain Sciences, Behavioural Ecology, Current Anthropology, Folia Primatologica, Human Evolution, International Journal of Primatology, Journal of Human Evolution, Journal of Anthropological Society of Nippon, Primates, Primate Research.</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ublishers: Stanford University Press, California University Press, Kyoto University Press</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rants: Austrian Science Fund, Canadian Scientific Research Council, Fonds national Suisse de la recherche scientifique, Japan Society for the Promotion of Sciences, The L.S.B. Leakey Foundation, National Geographic Society, National Science Foundation</w:t>
            </w:r>
          </w:p>
        </w:tc>
      </w:tr>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2. Editorial work for professional journals</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imates: Advisory Board 1980, Editoral Board 1981-2003, Editor in Chief 200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ournal of Human Evolution 1974-198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uman Evolution 198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an Africa News: Editorial Board 1994-, Editor 199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frican Primates: Editorial Board 199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ternational Journal of Primatology: Editorial Board 1997-</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nthropological Sciences: Associate Editors 1998-2000</w:t>
            </w:r>
          </w:p>
        </w:tc>
      </w:tr>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3. Membership in Professional Organization</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nthropological Society of Nippon (196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uncil (1975-76, 1979-80, 1983-), Editorial Board (1985-86, 1998-200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ternational Primatological Society (197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cial Consultant for Primate Conservation (198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nservation Committee (1988-9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esident (1996-200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hairman of Ad-hoc Committee for the Conservation of Great apes as</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he World Heritage Species (2001-0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anzania Society (197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apan Association for African Studies (197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uncil (1980-), Board of Directors (1984-200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orld Wildlife Fund, Japan (197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apan Monkey Center,</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uncil (199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oard of Directors (200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xecutive Director (200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he Journal Primates: Advisory Board (198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ditorial Board (1981-), Editor (200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ternational Society for Human Ethology (198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UCN/SSC Primate Specialist Group: African Section (198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ternational Primate Protection League (198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apan Ethological Society (1983-), Board of Directors (1983-8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ditorial Board (1983-1994)</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imate Society of Japan (1985-)</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uncil (1985-), Board of Directors (1985-91, 1993-96, 1997-2000),</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hairman, Conservation Committee (1985-9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esident (2001-)</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he Committee for Conservation and Care of Chimpanzees (1986-)</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xecutive Council (1988-)</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apan Tropical Forest Action Network (198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ildlife Conservation Society of Tanzania (1989-)</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ternational Union of Anthropological and Ethnological Sciences (1992-)</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ahale Wildlife Conservation Society (1994-), Co-Chairman (1994-)</w:t>
            </w:r>
          </w:p>
        </w:tc>
      </w:tr>
      <w:tr>
        <w:trPr/>
        <w:tc>
          <w:tcPr>
            <w:tcW w:w="8594"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4. Conference and workshop organizer</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0: Chairman, Symposium Committee, the XIIIth Congress of International Primatological Society</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0: Organizer, Symposium on "Chimpanzees and Bonobos", the XIIIth Congress of International Primatological Scociety</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0: Organizer, Symposium on "Primate Conservation", the XIIIth Congress of International Primatological Scociety</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1: Advisory Committee, Conference on "Understanding Chimpanzees," Chicago Academy of Science</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2: Co-organizer, Symposium on "Chimpanzees", Kyoto University</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2: Chairman, the VIth Congress of Primate Society of Japan</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94: Co-organizer, Wenner-Gren Symposium on the Great Apes, Mexico</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1: Vice-Chairman, the XVth Congress of Primate Society of Japan</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3: Co-organizer, Symposium on "Towards the Integration of Biodiversity Studies," The 21st COE Program, Kyoto University</w:t>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4: Chief Organizer, International Symposium on "African Great Apes: Evolution, Diversity and Conservation", The 21st COE Program, Kyoto University</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3:04:00Z</dcterms:created>
  <dc:creator>Toshisada Nishida</dc:creator>
  <dc:description/>
  <cp:keywords/>
  <dc:language>en-US</dc:language>
  <cp:lastModifiedBy>Toshisada Nishida</cp:lastModifiedBy>
  <dcterms:modified xsi:type="dcterms:W3CDTF">2006-05-03T03:13:00Z</dcterms:modified>
  <cp:revision>1</cp:revision>
  <dc:subject/>
  <dc:title>NISHIDA Toshisada HP English Version</dc:title>
</cp:coreProperties>
</file>